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472" w:right="717" w:gutter="0" w:header="0" w:top="993" w:footer="0" w:bottom="360"/>
          <w:cols w:num="2" w:equalWidth="false" w:sep="false">
            <w:col w:w="6379" w:space="1606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  <w:br/>
      </w:r>
      <w:r>
        <w:rPr>
          <w:rFonts w:cs="Times New Roman" w:ascii="Times New Roman" w:hAnsi="Times New Roman"/>
          <w:sz w:val="28"/>
          <w:szCs w:val="28"/>
        </w:rPr>
        <w:t>к Регламенту российских соревнований по пляжному футболу на 200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РФС к оборудованию площадок для игры в пляжный футбол при проведении региональных турниров российских соревнова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рас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урнира, при выборе участка для проведения соревнований должен принимать во внимание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яж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ьное количество места для игрового поля равно примерно 50 м на 4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е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для основного и вспомогательного поля(ей) должен быть мягким, чистым и непыльным. Необходимо использовать мягкий/ зернистый песок; все камни и/или другие объекты, как например, ракушки, морские водоросли и мусор должны быть тщательно удалены с поверхности песка. Главный судья матча должен одобрить песок перед проведением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вспомогательным и аварийным служб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олжен располагаться рядом со вспомогательными службами (например, управление водными ресурсами, электричеством) и аварийными службами (например, санитарная часть, служба безопасности и пожарное отделение). Если участок не будет иметь доступ к чистой воде и электричеству, то на нем необходимо разместить водоцистерны и генераторы электр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ки и каб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территории площадки палаток и кабинок они должны отвечать соответствующим строительным, пожарным нормам и отвечать требования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ые сетки за вор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становка за воротами сетки общей длиной 16,5 метров. Сетка должна быть примерно 7,5 метров в высоту и поддерживаться двумя (2) 7,5-метровыми столбами и быть сконструирована из черного сетчатого материала с квадратами равными 10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е, пожарные требования и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лжен соблюдать все законы, касающиеся соответствующих строительных, пожарных норм и правил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п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игры должно быть от 26 до 28 метров в ширину и от 35 до 37 метров в длину. Зона   периметра   поля   равна   2   метра   в   ширину   и   измеряется   от боковых/лицевых линий поля до начала рекламных щитов. Данные щиты должны    быть    расположены    перпендикулярно    поверхности    песка для предотвращения солнечных бл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между рекламными щитами и обозначениями уровня поля должна располагаться еще одна зона периметра равная 2 метрам в ширину. Таким образом, дистанция  между лицевыми линиями  и обозначением уровня поля должно составлять 4 м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и разме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, ширина и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нии на поверхности для проведения соревнований должны быть одинакового цвета (желательно синего), иметь, примерно, 10 см в ширину и быть выполненными из смеси нейлона/полиэф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репления анк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нии должны быть закреплены при помощи узлов и хлястиков. Анкеры должны быть зарыты в песок на глубину минимум 30см для обеспечения безопасности иг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олжны быть сконструированы из тяжелых металлических труб. Рекомендуемый наружный диаметр труб - примерно 12 см. Стойки ворот и перекладины должны быть окрашены в флуоресцирующий желтый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олжны быть 5.5 метров в высоту и 2.2 метра в ширину. Все замеры проводятся от внутренней части стоек ворот. При установке ворот необходимо увеличить размер стоек ворот на 0,5 метра для правильного анкерного крепления в песке. Таким образом, общая  длина  стойки  ворот должна  быть  минимум  3,1  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олжны быть закреплены в песке на глубину минимум 0,5 метра для обеспечения стабильности. Если структура песка не позволяет установку ворот на такой глубине, то необходимо предусмотреть другой метод кре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и вор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раз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чтобы сетка была выполнена из полиэфира со стандартными узлами равными 4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репления сетки рекомендуется использовать ленты или эквивалентный метод крепления достаточно крепкий, для того,  чтобы  места  крепления смогли выдержать удары мя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пления сетки необходимо обернуть ее нижнюю часть вокруг металлической трубы/цепи и закопать трубу/цепь в пе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 желтых флагштока </w:t>
      </w:r>
      <w:r>
        <w:rPr>
          <w:rFonts w:cs="Times New Roman" w:ascii="Times New Roman" w:hAnsi="Times New Roman"/>
          <w:sz w:val="28"/>
          <w:szCs w:val="28"/>
        </w:rPr>
        <w:t>на расстоянии 9 м от каждого уг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я определяют границы штрафной площади. По одному красному флагштоку устанавливается по углам площадки. Еще два красных флагштока определяют воображаемую центральную линию поля, по одному с каждой стороны поля за боковыми линиями.</w:t>
        <w:br/>
        <w:t>Все флагштоки, кроме тех, что расположены по углам, должны находиться в метре от границ 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, количество и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лажки должны быть прикреплены к флагштокам, выполненным из поливинилхлорида или подобного твердого пластикового материала не имеющего острых концов. Количество и цвета флаж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овые флажки: четыре (4) флажка красного ц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жки зоны вратаря: четыре (4) флажка желтого ц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жки середины поля: два (2) флажка красн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жки должны быть по размеру 30 см на 15 см. Флагштоки должны быть 1,5 м в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хность пе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ок должен иметь минимальную глубину 40 см. Если организуется искусственная поверхность песка для игрового поля, то ее глубина должна быть не менее 45 с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обязана предоставить для проведения соревнований минимум три мяча, соответствующих Правилам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персо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я должна обеспечить на участке во время проведения соревнований наличие квалифицированного медицинского персон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 подающие мя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должна предоставить людей для подачи мяча на поле в количестве, необходимом для безостановочного проведения мат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музыкальное и звуковое (диктор, комментатор) сопровождение во время и в перерывах матча.</w:t>
      </w:r>
    </w:p>
    <w:sectPr>
      <w:type w:val="nextPage"/>
      <w:pgSz w:w="11906" w:h="16838"/>
      <w:pgMar w:left="1134" w:right="113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12:00Z</dcterms:created>
  <dc:creator>Lunat</dc:creator>
  <dc:description/>
  <cp:keywords/>
  <dc:language>en-US</dc:language>
  <cp:lastModifiedBy>Игорь Чижик</cp:lastModifiedBy>
  <cp:lastPrinted>2006-06-08T17:02:00Z</cp:lastPrinted>
  <dcterms:modified xsi:type="dcterms:W3CDTF">2006-06-08T19:12:00Z</dcterms:modified>
  <cp:revision>2</cp:revision>
  <dc:subject/>
  <dc:title>Требования, предъявляемые РФС в сезоне 2006 года к оборудованию стадионов и площадок для игры в пляжный фут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850461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риложение</vt:lpwstr>
  </property>
  <property fmtid="{D5CDD505-2E9C-101B-9397-08002B2CF9AE}" pid="6" name="_PreviousAdHocReviewCycleID">
    <vt:r8>1001765726</vt:r8>
  </property>
  <property fmtid="{D5CDD505-2E9C-101B-9397-08002B2CF9AE}" pid="7" name="_ReviewingToolsShownOnce">
    <vt:lpwstr/>
  </property>
</Properties>
</file>